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оговор поставки №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. Липецк                                                                                      «__»________ 2020г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Общество с ограниченной ответственностью «СТАЛЬНОЙ ПАРТНЕР»,</w:t>
      </w:r>
      <w:r>
        <w:rPr>
          <w:rFonts w:cs="Bookman Old Style" w:ascii="Bookman Old Style" w:hAnsi="Bookman Old Style"/>
          <w:sz w:val="22"/>
          <w:szCs w:val="22"/>
        </w:rPr>
        <w:t xml:space="preserve"> именуемое в дальнейшем «</w:t>
      </w:r>
      <w:r>
        <w:rPr>
          <w:rFonts w:cs="Bookman Old Style" w:ascii="Bookman Old Style" w:hAnsi="Bookman Old Style"/>
          <w:b/>
          <w:sz w:val="22"/>
          <w:szCs w:val="22"/>
        </w:rPr>
        <w:t>Поставщик»</w:t>
      </w:r>
      <w:r>
        <w:rPr>
          <w:rFonts w:cs="Bookman Old Style" w:ascii="Bookman Old Style" w:hAnsi="Bookman Old Style"/>
          <w:sz w:val="22"/>
          <w:szCs w:val="22"/>
        </w:rPr>
        <w:t xml:space="preserve">, в лице Генерального директора Пилюгина Алексея Геннадиевича, действующего на основании Устава,  с одной стороны и </w:t>
      </w: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</w:t>
      </w:r>
      <w:r>
        <w:rPr>
          <w:bCs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именуемое в дальнейшем «</w:t>
      </w:r>
      <w:r>
        <w:rPr>
          <w:rFonts w:cs="Bookman Old Style" w:ascii="Bookman Old Style" w:hAnsi="Bookman Old Style"/>
          <w:b/>
          <w:sz w:val="22"/>
          <w:szCs w:val="22"/>
        </w:rPr>
        <w:t>Покупатель</w:t>
      </w:r>
      <w:r>
        <w:rPr>
          <w:rFonts w:cs="Bookman Old Style" w:ascii="Bookman Old Style" w:hAnsi="Bookman Old Style"/>
          <w:sz w:val="22"/>
          <w:szCs w:val="22"/>
        </w:rPr>
        <w:t>» в лице __________________________________________________________________, действующего на основании ___________________ с другой стороны, при совместном упоминании именуемые «</w:t>
      </w:r>
      <w:r>
        <w:rPr>
          <w:rFonts w:cs="Bookman Old Style" w:ascii="Bookman Old Style" w:hAnsi="Bookman Old Style"/>
          <w:b/>
          <w:sz w:val="22"/>
          <w:szCs w:val="22"/>
        </w:rPr>
        <w:t>Стороны</w:t>
      </w:r>
      <w:r>
        <w:rPr>
          <w:rFonts w:cs="Bookman Old Style" w:ascii="Bookman Old Style" w:hAnsi="Bookman Old Style"/>
          <w:sz w:val="22"/>
          <w:szCs w:val="22"/>
        </w:rPr>
        <w:t>», заключили настоящий договор о нижеследующем:</w:t>
      </w:r>
    </w:p>
    <w:p>
      <w:pPr>
        <w:pStyle w:val="Style1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1.Поставщик обязуется поставить Покупателю Товар, а Покупатель обязуется принять Товар и оплатить его стоимость в порядке и на условиях, предусмотренных в настоящем Договоре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2 Наименование, ассортимент, количество, комплектность, сроки поставки, цена Товара и срок оплаты определяются в Спецификациях, подписываемых Сторонами, являющимися неотъемлемой частью настоящего Договора, либо в Счетах, выставляемых Покупателю, либо в Универсальных передаточных документах, в которых указано наименование, количество и цена товара. При отсутствии в Универсальных передаточных документах, Счетах или Спецификациях ссылки на настоящий договор, стороны договорились считать, что товар поставлен Покупателю в рамках настоящего договора.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 Если в Спецификациях, либо Счетах согласованы условия, отличные от условий настоящего договора, Стороны применяют условия, согласованные в Спецификациях либо в Счета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2.Условия поставки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1. Качество товара должно соответствовать требованиям, установленным действующим законодательств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2.Если иное не согласовано сторонами в Спецификации или Счете в отношении поставки конкретной партии товара, поставка товара осуществляется посредством самовывоза товара Покупателем со склада Поставщик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.Поставка Товара осуществляется партиями согласно Спецификаций, либо Счетов, либо Универсальных передаточных документ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4. Моментом поставки Товара и моментом исполнения обязательств Поставщика по поставке товара считается момент подписания Универсального передаточного документа уполномоченными на то представителями Сторон, либо момент передачи товара </w:t>
      </w:r>
      <w:r>
        <w:rPr>
          <w:rFonts w:cs="Bookman Old Style" w:ascii="Bookman Old Style" w:hAnsi="Bookman Old Style"/>
          <w:color w:val="000000"/>
          <w:sz w:val="22"/>
          <w:szCs w:val="22"/>
        </w:rPr>
        <w:t>первому Перевозчику</w:t>
      </w:r>
      <w:r>
        <w:rPr>
          <w:rFonts w:cs="Bookman Old Style" w:ascii="Bookman Old Style" w:hAnsi="Bookman Old Style"/>
          <w:sz w:val="22"/>
          <w:szCs w:val="22"/>
        </w:rPr>
        <w:t xml:space="preserve"> в случае, если товар передается Перевозчику, при любых условиях поставки товара с использованием услуг Перевозчика. В случае самовывоза товара со склада Поставщика право собственности и риск случайной гибели, повреждения Товара переходит к Покупателю в момент передачи Товара Покупателю.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случае если товар передается Перевозчику при любых условиях поставки товара с использованием услуг Перевозчика, то право собственности и риск случайной гибели, повреждения товара переходит к Покупателю в момент передачи товара первому Перевозчик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5. Допустимое отклонение количества фактически поставленного товара от установленного Спецификацией или Счетом, обусловленное спецификой товара, требованиями по поставке товара в специальной таре, упаковке, установленными ГОСТ, ОСТ, ТУ, обеспечивающими сохранность товара при транспортировке, спецификой погрузки товара в транспортное средство с применением утвержденных схем погрузки (толеранс): составляет не более </w:t>
      </w:r>
      <w:r>
        <w:rPr>
          <w:rFonts w:cs="Bookman Old Style" w:ascii="Bookman Old Style" w:hAnsi="Bookman Old Style"/>
          <w:sz w:val="22"/>
          <w:szCs w:val="22"/>
          <w:u w:val="single"/>
        </w:rPr>
        <w:t>+</w:t>
      </w:r>
      <w:r>
        <w:rPr>
          <w:rFonts w:cs="Bookman Old Style" w:ascii="Bookman Old Style" w:hAnsi="Bookman Old Style"/>
          <w:sz w:val="22"/>
          <w:szCs w:val="22"/>
        </w:rPr>
        <w:t xml:space="preserve"> 5% (пять процентов) от объема, указанного в Спецификации или Счет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6. Допускается поставка товара немерной длины в количестве, не превышающем 15% от веса партии продукции в соответствии с условиями отгрузки завода-изготовител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3.Цена и порядок расчетов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1.Общая сумма договора определяется стоимостью товара, поставленного Поставщиком за весь период действия договора, в том числе НДС 20%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2.Цена товара включает в себя НДС 20% и устанавливается Поставщиком, согласовывается с Покупателем и указывается в Спецификациях либо в Счетах, либо в Универсальных передаточных документах. Если иное не согласовано Сторонами в отношении поставки конкретной партии товара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окупатель обязан производить оплату товара в течение пяти дней с момента выставления Счета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 Поставщик вправе вносить изменения в цену товара при условии изменения цен заводами-изготовителями или по иным объективным причинам. Об изменении цены на продукцию Поставщик уведомляет Покупателя. Цены на оплаченный товар изменению не подлежа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4.Покупатель обязан производить оплату по каждой партии товара в размере суммы Счета или Спецификации, в сроки, указанные в Спецификации или Счете, и настоящем договоре. Если иное не согласованно сторонами в отношении поставки конкретной партии товара, Покупатель обязуется оплатить товар путем 100% предоплаты путем перечисления денежных средств на расчетный счет Поставщика. </w:t>
      </w:r>
      <w:r>
        <w:rPr>
          <w:rFonts w:cs="Bookman Old Style" w:ascii="Bookman Old Style" w:hAnsi="Bookman Old Style"/>
          <w:color w:val="000000"/>
          <w:sz w:val="22"/>
          <w:szCs w:val="22"/>
        </w:rPr>
        <w:t>При этом в случае если Покупатель не выплачивает сумму предварительной оплаты в согласованные сроки, сумма предварительной оплаты может быть взыскана Поставщиком с Покупателя принудительно в судебном порядке.</w:t>
      </w:r>
      <w:r>
        <w:rPr>
          <w:rFonts w:cs="Bookman Old Style" w:ascii="Bookman Old Style" w:hAnsi="Bookman Old Style"/>
          <w:sz w:val="22"/>
          <w:szCs w:val="22"/>
        </w:rPr>
        <w:t xml:space="preserve"> По дополнительному соглашению сторон, Покупатель имеет право оплатить товар другими способам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5. Датой оплаты считается дата поступления денежных средств на расчетный счет Поставщик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Порядок приемки товар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1. Приемка товара Покупателем по качеству, количеству, комплектности и ассортименту должна быть произведена в момент получения товара Покупателем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2. В случае недопоставки товара в отдельной партии, Поставщик вправе произвести поставку недостающего количества в последующих партиях товара или возместить стоимость недопоставленного товара денежными средствами по согласованию с Покупателем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3. В случае отгрузки продукции по теоретической или фактической массе, приемка продукции осуществляется также по теоретической или фактической массе в соответствии с товаросопроводительными документам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4. После подписания Сторонами Универсального передаточного документа Покупатель не имеет права заявлять Поставщику претензии по качеству, количеству, ассортименту и комплектности товара. В случае, если до подписания сторонами Универсального передаточного документа будут выявлены какие-либо несоответствия товара, Стороны составляют об этом акт, подписываемый представителями обеих Сторон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5. Стороны пришли к соглашению, что Универсальный передаточный документ, подписанный без доверенности от имени Покупателя каким-либо лицом с проставленной печатью Покупателя, является надлежащим подтверждением получения и приемки товара Покупателем без каких-либо замечаний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5.1.</w:t>
      </w:r>
      <w:r>
        <w:rPr>
          <w:rFonts w:cs="Bookman Old Style" w:ascii="Bookman Old Style" w:hAnsi="Bookman Old Style"/>
          <w:sz w:val="22"/>
          <w:szCs w:val="22"/>
        </w:rPr>
        <w:t xml:space="preserve"> За нарушение сроков платежей по настоящему договору Покупатель по требованию Поставщика выплачивает Поставщику неустойку в размере 0,3% от суммы задолженности за каждый день просрочки. За нарушение сроков поставки Товара, согласованного Сторонами, Поставщик по требованию Покупателя выплачивает Покупателю неустойку в размере 0,3% от стоимости недопоставленного товара, за каждый день просрочки. Обязательства сторон по выплате неустойки возникают при наличии требования другой стороны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2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3. Стороны не вправе передавать свои права и возлагать свои обязанности по настоящему договору на других лиц без предварительного согласия на это другой Стороны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6.Форс-мажор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1.Стороны освобождаются от ответственности за неисполнение обязательств, при наличии форс-мажорных обстоятельств (обстоятельств непреодолимой силы), а именно: стихийные бедствия, пожары, войны, массовые беспорядки, запретительные действия органов государственной власти и управления РФ, ограничивающие движение товаров и финансов, и других подобных обстоятельств -  на время действия данных обстоятельств. Сторона, подвергшаяся форс-мажору, обязана уведомить об этом контрагента в течение 24-х часов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2. Если действие форс-мажорных обстоятельств превышает 2 месяца, то любая из сторон вправе требовать досрочного расторжения договора и уведомить письменно об этом контрагента за 15 дней до расторжения договора. Надлежащим доказательством наличия форс-мажорных обстоятельств и их продолжительности является письменное свидетельство Торгово-Промышленной палат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7.Срок действия, порядок расторжения и изменения договор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 Настоящий договор  вступает в силу с момента подписания его Сторонами и действует до 31 декабря 2019 г. В части взаимных обязательств договор действует до окончания полного расчета между сторонами и окончание срока действия договора не освобождает стороны от исполнения взаимных обязательст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Если ни одна из сторон не заявит о прекращении действия договора в письменной форме за один месяц до окончания срока его действия, договор считается продленным на каждый последующий календарный год. Настоящий договор может пролонгироваться неограниченное количество раз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3.Изменения и дополнения в договор  вносятся  посредством заключения сторонами дополнительных соглашений, подписанных представителями обеих сторо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8.Порядок разрешения споров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.Все споры по данному договору рассматриваются путём переговоров между  Сторонами. Претензионный порядок разрешения спора обязателен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2.Все возможные претензии по настоящему договору должны быть рассмотрены сторонами в течение пяти календарных дн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3.В случае не достижения соглашения спор подлежит разрешению в Арбитражном суде по месту нахождения истц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9.Особые услов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1.Стороны признают юридическую силу документов, переданных по факсимильной связи или электронной почт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2. После подписания настоящего договора все предварительные переговоры по нему, переписка, предварительные соглашения и протоколы о намерениях утрачивают силу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47225</wp:posOffset>
            </wp:positionV>
            <wp:extent cx="18288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9.3.Приложения, спецификации, счета, письма, электронные письма и прочие документы к настоящему договору являются его неотъемлемой частью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4.В отношении остальных вопросов, касающихся исполнения настоящего договора и не урегулированных и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5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 Адреса  и реквизиты стор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авщик: ООО «СТАЛЬНОЙ ПАРТН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купатель: </w:t>
            </w:r>
          </w:p>
        </w:tc>
      </w:tr>
      <w:tr>
        <w:trPr>
          <w:trHeight w:val="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Юр.адрес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Н  КП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/сче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ПО 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Юр.адрес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Н  КП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/сче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ПО 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Генеральный директор                               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ОО «СТАЛЬНОЙ ПАРТНЕР»»                             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 Пилюгин А.Г.               _____________________/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________________                                                                                      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5:00Z</dcterms:created>
  <dc:creator>1</dc:creator>
  <dc:description/>
  <dc:language>en-US</dc:language>
  <cp:lastModifiedBy>afex</cp:lastModifiedBy>
  <cp:lastPrinted>2017-11-08T13:22:00Z</cp:lastPrinted>
  <dcterms:modified xsi:type="dcterms:W3CDTF">2024-05-29T11:50:00Z</dcterms:modified>
  <cp:revision>8</cp:revision>
  <dc:subject/>
  <dc:title>Договор пост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4220269</vt:r8>
  </property>
</Properties>
</file>