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ДОГОВОР ПОРУЧИТЕЛЬСТВА № 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за исполнение Договора поставки № _______ от «__» ______ 2020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г.Липецк</w:t>
        <w:tab/>
        <w:tab/>
        <w:tab/>
        <w:tab/>
        <w:tab/>
        <w:tab/>
        <w:t xml:space="preserve">  </w:t>
        <w:tab/>
        <w:t xml:space="preserve">                «__» ______ 2020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Поручитель:</w:t>
      </w:r>
      <w:r>
        <w:rPr>
          <w:rFonts w:cs="Verdana" w:ascii="Verdana" w:hAnsi="Verdana"/>
          <w:sz w:val="22"/>
          <w:szCs w:val="22"/>
        </w:rPr>
        <w:t> гр. _______________________________, с одной стороны, и </w:t>
      </w:r>
      <w:r>
        <w:rPr>
          <w:rFonts w:cs="Verdana" w:ascii="Verdana" w:hAnsi="Verdana"/>
          <w:b/>
          <w:bCs/>
          <w:sz w:val="22"/>
          <w:szCs w:val="22"/>
        </w:rPr>
        <w:t>Кредитор:</w:t>
      </w:r>
      <w:r>
        <w:rPr>
          <w:rFonts w:cs="Verdana" w:ascii="Verdana" w:hAnsi="Verdana"/>
          <w:sz w:val="22"/>
          <w:szCs w:val="22"/>
        </w:rPr>
        <w:t> ООО «СТАЛЬНОЙ ПАРТНЕР» в лице генерального директора Пилюгина Алексея Геннадьевича, действующего на основании устава, со второй стороны, и </w:t>
      </w:r>
      <w:r>
        <w:rPr>
          <w:rFonts w:cs="Verdana" w:ascii="Verdana" w:hAnsi="Verdana"/>
          <w:b/>
          <w:bCs/>
          <w:sz w:val="22"/>
          <w:szCs w:val="22"/>
        </w:rPr>
        <w:t>Заемщик:</w:t>
      </w:r>
      <w:r>
        <w:rPr>
          <w:rFonts w:cs="Verdana" w:ascii="Verdana" w:hAnsi="Verdana"/>
          <w:sz w:val="22"/>
          <w:szCs w:val="22"/>
        </w:rPr>
        <w:t> ООО «______» в лице _____, действующего на основании _____, с третьей стороны, именуемые вместе «Стороны», а по отдельности «Сторона», заключили настоящий Договор поручительства (далее - Договор) о нижеследующем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> Поручитель обязуется перед Кредитором отвечать в полном объеме за свой счёт солидарно с Заемщиком за исполнение Заемщиком всех его обязательств, в том числе за уплату Заемщиком суммы задолженности, пеней, неустоек, штрафов и возмещения судебных издержек, вызванных принудительным взысканием задолженности по Договору поставки _____ от «__» _____ 2020г., (далее – Договор поставки), заключенному между Кредитором (являющимся Поставщиком) и Заемщиком (являющимся Покупателем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> Поручитель ознакомлен со всеми условиями Договора поставки и имеющейся задолженности Заемщика перед Кредитором либо отсутствия таковой на момент подписания настоящего Договора и согласен отвечать за исполнение Заемщиком его обязательств полностью. Размер предельной суммы ответственности Поручителя равен сумме основного долга, а также любых иных выплат согласно условиям Договора (пени, штрафы). С целью соблюдения норм Семейного законодательства РФ, Поручитель заверяет Стороны настоящего договора в том, что его законная супруга ознакомлена с настоящим договором поручительства и условиями договора поставки, с ними целиком и полностью согласна. Также Поручителю известно, что обязанности Должника по Договору поставки вытекают и определяются всеми последующими подписываемыми к Договору поставки приложениями, а именно: счетом на оплату, счет-фактурой, спецификацией, дополнительным соглашением, товарными накладными, товарно-транспортными накладными, актами выполненных работ/оказанных услуг, направленными во исполнение Договора поставки, которые являются и признаются Сторонами его неотъемлемыми частями, где цена Договора поставки складывается путем суммирования всей поставленной Поставщиком и принятой Покупателем продукции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> Если Должник не исполняет либо ненадлежащим образом исполняет условия Договора поставки, Кредитор вправе предъявить письменное требование Поручителю об исполнении обязательств за Должника, а Поручитель в течение – 10 (десяти) календарных дней с момента получения такого требования обязан исполнить его в полном объеме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> Срок действия настоящего Договора – 3 (три) года с даты его заключения. Поручительство прекращается с прекращением всех обязательств Должника по Договору поставки, а также в иных случаях, предусмотренных законодательством Российской Федерации.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Сторон. Впредь, Поручитель дополнительно не уведомляется об изменениях и подписанных приложениях Сторонами (Кредитором и Должником) Договора поставки (п. 2 настоящего Договора), считается по умолчанию, что Поручитель ознакомлен и согласен с ними, и принимает данные изменения безоговорочно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> Каждая из Сторон обязана письменно уведомлять другие Стороны об изменении своих адресов и реквизитов, указанных в настоящем Договоре, в течение - 3 (трех) рабочих дней после такого изменения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> Настоящий Договор подписан в – 3 (трёх) подлинных экземплярах, по одному для каждой из Сторон, вступает в силу с даты его подписания Сторонами и распространяет своё действие как на уже сложившиеся отношения между Кредитором и Должником, так и на все последующие, изменяющие характер и размер ответственности Стор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7. </w:t>
      </w:r>
      <w:r>
        <w:rPr>
          <w:rFonts w:cs="Verdana" w:ascii="Verdana" w:hAnsi="Verdana"/>
          <w:sz w:val="22"/>
          <w:szCs w:val="22"/>
        </w:rPr>
        <w:t>По данному договору устанавливается договорная подсудность: Арбитражный суд Липецкой област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> Реквизиты и подписи Сторон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Кредитор: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ООО «СТАЛЬНОЙ ПАРТНЕР»,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</w:rPr>
        <w:t>(РЕКВИЗИТЫ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/Пилюгин А.Г.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.п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оручитель:</w:t>
      </w:r>
      <w:r>
        <w:rPr>
          <w:rFonts w:cs="Verdana" w:ascii="Verdana" w:hAnsi="Verdana"/>
          <w:sz w:val="22"/>
          <w:szCs w:val="22"/>
        </w:rPr>
        <w:t> гр.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Фамилия Имя Отчество (ПОЛНОСТЬЮ РУКОЙ ПОРУЧИТЕЛЯ), Подпись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Заемщик: </w:t>
      </w:r>
      <w:r>
        <w:rPr>
          <w:rFonts w:cs="Verdana" w:ascii="Verdana" w:hAnsi="Verdana"/>
          <w:b/>
          <w:sz w:val="22"/>
          <w:szCs w:val="22"/>
        </w:rPr>
        <w:t>ООО «___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/_____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.п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8350</wp:posOffset>
              </wp:positionH>
              <wp:positionV relativeFrom="paragraph">
                <wp:posOffset>635</wp:posOffset>
              </wp:positionV>
              <wp:extent cx="38100" cy="111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.75pt;mso-wrap-distance-left:0pt;mso-wrap-distance-right:0pt;mso-wrap-distance-top:0pt;mso-wrap-distance-bottom:0pt;margin-top:0.05pt;mso-position-vertical-relative:text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right="0" w:hanging="432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3" w:right="-108" w:hanging="720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strike w:val="false"/>
      <w:dstrike w:val="false"/>
      <w:sz w:val="18"/>
      <w:szCs w:val="18"/>
      <w:u w:val="non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1:00Z</dcterms:created>
  <dc:creator>игорь</dc:creator>
  <dc:description/>
  <dc:language>en-US</dc:language>
  <cp:lastModifiedBy>afex</cp:lastModifiedBy>
  <cp:lastPrinted>2014-11-06T17:21:00Z</cp:lastPrinted>
  <dcterms:modified xsi:type="dcterms:W3CDTF">2024-05-29T11:51:00Z</dcterms:modified>
  <cp:revision>3</cp:revision>
  <dc:subject/>
  <dc:title/>
</cp:coreProperties>
</file>