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bCs/>
          <w:color w:val="393939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93939"/>
          <w:sz w:val="21"/>
          <w:szCs w:val="21"/>
          <w:lang w:eastAsia="ru-RU"/>
        </w:rPr>
        <w:t>ПЕРЕЧЕНЬ ДОКУМЕНТОВ ДЛЯ ПОДАЧИ ЗАЯВКИ НА ОТСРОЧКУ ПЛАТЕЖА</w:t>
      </w:r>
      <w:bookmarkStart w:id="0" w:name="_GoBack"/>
      <w:bookmarkEnd w:id="0"/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bCs/>
          <w:color w:val="393939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93939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свидетельства о регистрации юридического лица либо индивидуального предпринима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устава юридического лица со всеми измен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свидетельства регистрации изменений в учредительные документы юридического лица (при наличии изменен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Учредительного договора юридического лица (при наличии таког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свидетельства о регистрации (если организация зарегистрирована до 1 июля 2002г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свидетельства о применении упрощенной системы налогообложения (при применении последне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свидетельства о внесении изменений в ЕГРЮЛ (если ест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свидетельства о присвоении ИН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документа, подтверждающего полномочия руководителя юридического лица (протокол о назначении , приказ, решение и т. п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Копия паспорта руководителя юридического лица либо индивидуального предпринима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93939"/>
          <w:sz w:val="21"/>
          <w:szCs w:val="21"/>
          <w:u w:val="single"/>
          <w:lang w:eastAsia="ru-RU"/>
        </w:rPr>
        <w:t>Отчетность за последний  отчетный пери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Выписка из ЕГРЮЛ на момент заключения до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75" w:hanging="36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  <w:t>Иные документы по требованию должностных лиц филиалов и дирекции, в т. ч. Финансового директора, главного бухгалтера, службы безопасности, юридического отдела. Все документы необходимо подать нотариально-заверенные или заверить печатью предприятия и подписью руководителя.</w:t>
      </w:r>
    </w:p>
    <w:p>
      <w:pPr>
        <w:pStyle w:val="Normal"/>
        <w:spacing w:before="0" w:after="200"/>
        <w:rPr>
          <w:rFonts w:ascii="Arial" w:hAnsi="Arial" w:cs="Arial"/>
          <w:color w:val="393939"/>
          <w:sz w:val="21"/>
          <w:szCs w:val="21"/>
          <w:lang w:eastAsia="ru-RU"/>
        </w:rPr>
      </w:pPr>
      <w:r>
        <w:rPr>
          <w:rFonts w:cs="Arial" w:ascii="Arial" w:hAnsi="Arial"/>
          <w:color w:val="393939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6:00Z</dcterms:created>
  <dc:creator>112</dc:creator>
  <dc:description/>
  <dc:language>en-US</dc:language>
  <cp:lastModifiedBy>afex</cp:lastModifiedBy>
  <dcterms:modified xsi:type="dcterms:W3CDTF">2020-02-25T11:16:00Z</dcterms:modified>
  <cp:revision>2</cp:revision>
  <dc:subject/>
  <dc:title>ПЕРЕЧЕНЬ ДОКУМЕНТОВ ДЛЯ ПОДАЧИ ЗАЯВКИ НА ОТСРОЧКУ ПЛАТЕЖА</dc:title>
</cp:coreProperties>
</file>